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color w:val="000000"/>
          <w:sz w:val="23"/>
          <w:szCs w:val="23"/>
        </w:rPr>
      </w:pPr>
      <w:r>
        <w:rPr>
          <w:color w:val="000000"/>
          <w:sz w:val="23"/>
          <w:szCs w:val="23"/>
        </w:rPr>
        <w:t>Vito Cucci has a long history in the restaurant and catering business, commencing with his family of origin which is rooted in a small Italian village in Carrni, Sicily.  Joseph and Concetta Cucci, Vito’s parents, emigrated from Sicily to the United States in 1955 and settled in Nutley, New Jersey. They had three children and worked tirelessly to bring the fine tastes of Italy to the customers of Cucci’s, their family restaurant in West Orange. Vito, his brother Sergio and sister Maria eventually, or as some would say, inevitably, followed in their parent’s footsteps bringing an Italian/American flair to the family business.</w:t>
      </w:r>
    </w:p>
    <w:p>
      <w:pPr>
        <w:pStyle w:val="Normal"/>
        <w:spacing w:lineRule="auto" w:line="276" w:before="280" w:after="280"/>
        <w:rPr>
          <w:color w:val="000000"/>
          <w:sz w:val="23"/>
          <w:szCs w:val="23"/>
        </w:rPr>
      </w:pPr>
      <w:r>
        <w:rPr>
          <w:color w:val="000000"/>
          <w:sz w:val="23"/>
          <w:szCs w:val="23"/>
        </w:rPr>
        <w:t xml:space="preserve">Vito graduated from Nutley High School in 1975 where he was an all county, all area, football player.  He continued his education and football career at Ferrum Junior College in Virginia, and moved onto Fordham University for Business. After college, Vito apprenticed under renowned Chef Luigi Bugiali. His American upbringing combined with his Italian roots and course of study, have provided a unique flair in Vito’s long standing career in the fine food business. </w:t>
      </w:r>
    </w:p>
    <w:p>
      <w:pPr>
        <w:pStyle w:val="Normal"/>
        <w:spacing w:lineRule="auto" w:line="276" w:before="280" w:after="280"/>
        <w:rPr/>
      </w:pPr>
      <w:r>
        <w:rPr>
          <w:color w:val="000000"/>
          <w:sz w:val="23"/>
          <w:szCs w:val="23"/>
        </w:rPr>
        <w:t>Vito continued his career in restaurant and catering by garnering some corporate venue experience at Radisson Hotels. He held several management positions there and eventually took a management position at The Crystal Plaza in West Orange, New Jersey, to experience the high-end aspect of the business. After completing his self-imposed business acumen, Vito fulfilled his parents dream and worked at Cucci’s Restaurant with the rest of his family.</w:t>
      </w:r>
    </w:p>
    <w:p>
      <w:pPr>
        <w:pStyle w:val="Normal"/>
        <w:spacing w:lineRule="auto" w:line="276" w:before="280" w:after="280"/>
        <w:rPr>
          <w:color w:val="000000"/>
          <w:sz w:val="23"/>
          <w:szCs w:val="23"/>
        </w:rPr>
      </w:pPr>
      <w:r>
        <w:rPr>
          <w:color w:val="000000"/>
          <w:sz w:val="23"/>
          <w:szCs w:val="23"/>
        </w:rPr>
        <w:t>In 1995 Vito ventured out on his own with his current two partners, Joseph and Barry Maurillo, and opened the renowned Crystal Caterers and Night Club in Lyndhurst, New Jersey. Today he is the proud owner and operator of the infamous Nanina’s in the Park in Bellville, New Jersey. After the success of Nanina’s in The Park, the partners entered into a new business venture with Naninas Gourmet Pasta Sauces with Vito’s brother Sergio running the successful operation.  The wide variety of sauces are all now available in supermarkets throughout the tri-state area. Vito and his partners undertook a multimillion dollar renovation of The Park Savoy Estate and with their collective expertise; Naninas In The Park and the Park Savoy Estate have become some of the most prominent catering facilities in the tri-state area.  Nanina’s is a landmark in the community that consistently gives back through a non-profit organization, called Cheer Me Up Foundation founded by the partners, to aid underprivileged children and families.  The Cheer Me Up Foundation touches the lives of over 3,000 children annually.</w:t>
      </w:r>
    </w:p>
    <w:p>
      <w:pPr>
        <w:pStyle w:val="Normal"/>
        <w:tabs>
          <w:tab w:val="clear" w:pos="720"/>
          <w:tab w:val="left" w:pos="8190" w:leader="none"/>
        </w:tabs>
        <w:spacing w:lineRule="auto" w:line="276"/>
        <w:rPr/>
      </w:pPr>
      <w:r>
        <w:rPr>
          <w:sz w:val="23"/>
          <w:szCs w:val="23"/>
        </w:rPr>
        <w:t xml:space="preserve">Vito was recently proclaimed Knight of the Grand Cross for his Italian Community Promotion and Cultural Merits.  Some of his recent honors are 2008 New Jersey State P.B.A. Silver Card Lifetime Member, Essex County Chiefs of Police Distinguished Service Award, Italian Tribune’s La Famiglia Award, Belleville Italian American Civic Association Award for Leadership, Generosity, and Charitable Contributions, and the 2012 Man of the Year from the Italian American Club, </w:t>
      </w:r>
      <w:r>
        <w:rPr>
          <w:rFonts w:cs="Calisto MT" w:ascii="Calisto MT" w:hAnsi="Calisto MT"/>
          <w:sz w:val="22"/>
          <w:szCs w:val="22"/>
        </w:rPr>
        <w:t>2013 Essex County Italian Heritage – Stars of Essex Award</w:t>
      </w:r>
      <w:r>
        <w:rPr>
          <w:sz w:val="22"/>
          <w:szCs w:val="22"/>
        </w:rPr>
        <w:t>, and</w:t>
      </w:r>
      <w:r>
        <w:rPr>
          <w:sz w:val="23"/>
          <w:szCs w:val="23"/>
        </w:rPr>
        <w:t xml:space="preserve"> the 2013 John V. Kelly Memorial Foundation Humanitarian of the Year.</w:t>
      </w:r>
    </w:p>
    <w:p>
      <w:pPr>
        <w:pStyle w:val="Normal"/>
        <w:spacing w:lineRule="auto" w:line="276" w:before="280" w:after="280"/>
        <w:rPr>
          <w:color w:val="000000"/>
          <w:sz w:val="23"/>
          <w:szCs w:val="23"/>
        </w:rPr>
      </w:pPr>
      <w:r>
        <w:rPr>
          <w:color w:val="000000"/>
          <w:sz w:val="23"/>
          <w:szCs w:val="23"/>
        </w:rPr>
        <w:t>Vito has been happily married for over 31 years to his wife Claire. Claire is accomplished in her own right as an elementary school teacher, having served for 25 years for both Newark and Jersey City schools.  Claire is now retired and spends her time working on her first novel.</w:t>
      </w:r>
    </w:p>
    <w:p>
      <w:pPr>
        <w:pStyle w:val="Normal"/>
        <w:spacing w:lineRule="auto" w:line="276" w:before="280" w:after="280"/>
        <w:rPr>
          <w:color w:val="000000"/>
          <w:sz w:val="23"/>
          <w:szCs w:val="23"/>
        </w:rPr>
      </w:pPr>
      <w:r>
        <w:rPr>
          <w:color w:val="000000"/>
          <w:sz w:val="23"/>
          <w:szCs w:val="23"/>
        </w:rPr>
        <w:t>Joseph, Vito and Claire’s son, graduated from Bentley College, where he was an All Atlantic Hockey Player and obtained his degree in business management. Joe signed a free agent contract with the New Jersey Devils Minor League Affiliate, The Trenton Devils, and is currently the Head Hockey Coach for the College of New Jersey and.  He is also received his MBA at Monmouth University and is an east coast scout for the NHL Edmonton Oilers.</w:t>
      </w:r>
    </w:p>
    <w:p>
      <w:pPr>
        <w:pStyle w:val="Normal"/>
        <w:spacing w:lineRule="auto" w:line="276" w:before="280" w:after="280"/>
        <w:rPr>
          <w:color w:val="000000"/>
          <w:sz w:val="23"/>
          <w:szCs w:val="23"/>
        </w:rPr>
      </w:pPr>
      <w:r>
        <w:rPr>
          <w:color w:val="000000"/>
          <w:sz w:val="23"/>
          <w:szCs w:val="23"/>
        </w:rPr>
      </w:r>
    </w:p>
    <w:p>
      <w:pPr>
        <w:pStyle w:val="Normal"/>
        <w:spacing w:lineRule="auto" w:line="276"/>
        <w:rPr>
          <w:color w:val="000000"/>
          <w:sz w:val="23"/>
          <w:szCs w:val="23"/>
        </w:rPr>
      </w:pPr>
      <w:r>
        <w:rPr>
          <w:color w:val="000000"/>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04:00Z</dcterms:created>
  <dc:creator>Karyn Ambrosio</dc:creator>
  <dc:description/>
  <cp:keywords/>
  <dc:language>en-US</dc:language>
  <cp:lastModifiedBy>Elizabeth Roldan</cp:lastModifiedBy>
  <cp:lastPrinted>2013-10-28T09:32:00Z</cp:lastPrinted>
  <dcterms:modified xsi:type="dcterms:W3CDTF">2013-10-28T18:10:00Z</dcterms:modified>
  <cp:revision>7</cp:revision>
  <dc:subject/>
  <dc:title>Vito Cucci</dc:title>
</cp:coreProperties>
</file>