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Ms. Carol Grossi was born in Jersey City and was raised and lived in Union City for thirty-three years before she moved with her husband Frank and daughter Victoria to Rochelle Park, New Jersey.   Her daughter, Dr. Victoria Grossi, and her husband, Dr. Charles Rutter, are both physicians in Connecticut.</w:t>
      </w:r>
    </w:p>
    <w:p>
      <w:pPr>
        <w:pStyle w:val="Normal"/>
        <w:rPr>
          <w:sz w:val="21"/>
          <w:szCs w:val="21"/>
        </w:rPr>
      </w:pPr>
      <w:r>
        <w:rPr>
          <w:rFonts w:cs="Calibri"/>
          <w:sz w:val="21"/>
          <w:szCs w:val="21"/>
        </w:rPr>
        <w:t xml:space="preserve"> </w:t>
      </w:r>
      <w:r>
        <w:rPr>
          <w:sz w:val="21"/>
          <w:szCs w:val="21"/>
        </w:rPr>
        <w:t>Ms. Grossi attended New Jersey City University where she received her undergraduate and graduate degrees.  She began her career as an educator in Bergen County in the town of Bogota.  She worked at Bogota High School for twenty-five years- fifteen years as an English teacher, two years as a guidance counselor, five years as a vice principal and three years as a principal.  Before coming to the Hanover Park Regional High School District where she is entering her sixth year as superintendent of schools, Ms. Grossi was principal of West Essex Senior High School and Cranford High School.   She was also an adjunct professor for Kean University and St. Peter’s University.</w:t>
      </w:r>
    </w:p>
    <w:p>
      <w:pPr>
        <w:pStyle w:val="Normal"/>
        <w:rPr>
          <w:sz w:val="21"/>
          <w:szCs w:val="21"/>
        </w:rPr>
      </w:pPr>
      <w:r>
        <w:rPr>
          <w:sz w:val="21"/>
          <w:szCs w:val="21"/>
        </w:rPr>
        <w:t xml:space="preserve">Under her leadership at Hanover Park Regional, along with the support of the Board of Education, Administrative Team, staff, students and parents, she has been able to implement changes to enhance the programs-academic, athletic and extra/co-curricular.  The curriculum has been expanded with new semester courses, dual credit courses through Seton Hall University, Fairleigh Dickinson University and Rutgers University.  Additional advanced placement courses were added to the program, including an AP World History course at the freshman level.  Other areas Ms. Grossi has addressed are- increased graduation credits, upgraded technology, improved facilities, strengthened school-to-home communication, introduced Option II opportunities, developed a student Enrichment Academy, increased test scores, made service learning/character education part of the curriculum and culture, strengthened the special education department’s program, and many other enhanced programs and initiatives that support our district’s goals and objectives.  Ms. Grossi takes pride in that a referendum passed to upgrade fields and the physical education facilities.   In the very near future, Hanover Park High School and Whippany Park High Schools will have multi-purpose field turf and a new track installed as well as other field improvements.  </w:t>
      </w:r>
    </w:p>
    <w:p>
      <w:pPr>
        <w:pStyle w:val="Normal"/>
        <w:rPr/>
      </w:pPr>
      <w:r>
        <w:rPr>
          <w:sz w:val="21"/>
          <w:szCs w:val="21"/>
        </w:rPr>
        <w:t>Ms. Grossi is most proud that the Hanover Park Regional High School District was honored</w:t>
      </w:r>
      <w:r>
        <w:rPr>
          <w:rFonts w:cs="Arial"/>
          <w:color w:val="666666"/>
          <w:sz w:val="21"/>
          <w:szCs w:val="21"/>
          <w:shd w:fill="FFFFFF" w:val="clear"/>
        </w:rPr>
        <w:t xml:space="preserve"> </w:t>
      </w:r>
      <w:r>
        <w:rPr>
          <w:rFonts w:cs="Arial"/>
          <w:color w:val="000000"/>
          <w:sz w:val="21"/>
          <w:szCs w:val="21"/>
          <w:shd w:fill="FFFFFF" w:val="clear"/>
        </w:rPr>
        <w:t>as a New Jersey State School District of Character and a National School District of Character by the Character Education Partnership.  Hanover Park Regional is the first New Jersey School District to achieve this recognition.</w:t>
      </w:r>
      <w:r>
        <w:rPr>
          <w:rFonts w:cs="Arial"/>
          <w:color w:val="666666"/>
          <w:sz w:val="21"/>
          <w:szCs w:val="21"/>
          <w:shd w:fill="FFFFFF" w:val="clear"/>
        </w:rPr>
        <w:t xml:space="preserve"> </w:t>
      </w:r>
      <w:r>
        <w:rPr>
          <w:sz w:val="21"/>
          <w:szCs w:val="21"/>
        </w:rPr>
        <w:t xml:space="preserve">She has also been recognized by CEP for receiving a national award twice-once as principal of Cranford High School and once as Superintendent of Hanover Park Regional High School District.  </w:t>
      </w:r>
    </w:p>
    <w:p>
      <w:pPr>
        <w:pStyle w:val="Normal"/>
        <w:rPr>
          <w:sz w:val="21"/>
          <w:szCs w:val="21"/>
        </w:rPr>
      </w:pPr>
      <w:r>
        <w:rPr>
          <w:sz w:val="21"/>
          <w:szCs w:val="21"/>
        </w:rPr>
        <w:t>Professionally, Ms. Grossi is involved with the New Jersey Association of School Administrators of Morris County, New Jersey School Boards Association, New Jersey Association of School Administrators, New Jersey Council of Education, Association for Supervision and Curriculum Development, New Jersey Superintendents’ Study Council, and the New Jersey School Boards Special Education Task Force.</w:t>
      </w:r>
    </w:p>
    <w:p>
      <w:pPr>
        <w:pStyle w:val="Normal"/>
        <w:shd w:fill="FFFFFF" w:val="clear"/>
        <w:spacing w:lineRule="atLeast" w:line="300" w:before="0" w:after="0"/>
        <w:rPr/>
      </w:pPr>
      <w:r>
        <w:rPr>
          <w:rFonts w:eastAsia="Calibri" w:cs="Calibri"/>
          <w:color w:val="000000"/>
          <w:sz w:val="21"/>
          <w:szCs w:val="21"/>
        </w:rPr>
        <w:t xml:space="preserve"> </w:t>
      </w:r>
      <w:r>
        <w:rPr>
          <w:rFonts w:eastAsia="Times New Roman" w:cs="Arial"/>
          <w:color w:val="000000"/>
          <w:sz w:val="21"/>
          <w:szCs w:val="21"/>
        </w:rPr>
        <w:t xml:space="preserve">Hanover Park Regional High School District school communities can be proud of what they achieve in their schools; but, the achievements are not due to complacency and satisfaction with the status quo. Ms. Grossi believes that the high quality of programs is what it is because a staff of dedicated, aspiring educators have a common goal-“to do what is best for kids.”  She will see that the district continues to evaluate what they have; determine what they can do to improve; and, identify what they need to make those improvements.  </w:t>
      </w:r>
    </w:p>
    <w:p>
      <w:pPr>
        <w:pStyle w:val="Normal"/>
        <w:spacing w:before="0" w:after="200"/>
        <w:rPr>
          <w:rFonts w:eastAsia="Times New Roman" w:cs="Arial"/>
          <w:color w:val="000000"/>
          <w:sz w:val="21"/>
          <w:szCs w:val="21"/>
        </w:rPr>
      </w:pPr>
      <w:r>
        <w:rPr>
          <w:rFonts w:eastAsia="Times New Roman" w:cs="Arial"/>
          <w:color w:val="00000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35:00Z</dcterms:created>
  <dc:creator>cgrossi</dc:creator>
  <dc:description/>
  <cp:keywords/>
  <dc:language>en-US</dc:language>
  <cp:lastModifiedBy>cgrossi</cp:lastModifiedBy>
  <cp:lastPrinted>2014-08-19T13:45:00Z</cp:lastPrinted>
  <dcterms:modified xsi:type="dcterms:W3CDTF">2014-08-19T18:21:00Z</dcterms:modified>
  <cp:revision>19</cp:revision>
  <dc:subject/>
  <dc:title/>
</cp:coreProperties>
</file>